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EXMO. SR. DR. JUIZ DE DIREITO DA COMARCA DE 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ULANO (nome, qualificação e residência), por seu advogado infra-assinado conforme procuração anexa, com Escritório na Rua ............., para onde requer que sejam expedidas as próximas notificações e/ou intimações, vem data magna vênia, propor a pres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rPr/>
      </w:pPr>
      <w:r>
        <w:rPr/>
        <w:t>AÇÃO DE IMISSÃO DE POSSE COM PEDIDO LIMINA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m face de CICLANA (nome, qualificação e endereço da empresa), pelas razões fáticas e legais que passa a aduzi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/>
      </w:pPr>
      <w:r>
        <w:rPr/>
        <w:t>DOS FAT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requerente, como donatário, percebeu através da doação administrativa dois imóveis urbanos da Prefeitura Municipal de Rondon do Pará, pertencentes ao domínio público, através dos processos administrativos nº5242/2000 e 5269/2000, conforme consta em título definitivo, anexo dos aut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corre que, a requerida se apoderou do imóvel sem nenhuma justificativa e ainda nele permanece, sem qualquer amparo leg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stada, de forma amigável, a desocupar o imóvel, e não tendo a requerida tomado qualquer providência nesse sentido, procedeu o requerente a sua notificação, via Cartório de Títulos e documentos (Doc. Em anexo), para efetivar a desocupação do imóve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mo se pode constatar o prazo já se encontra a muito vencido, e não tendo a requerida manifestado qualquer intenção neste sentido, pretende o requerente fazer uso do seu direito de ser imitido na posse do imóvel de sua propriedad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ois bem, o Estado, como guardião e mantenedor da harmonia social, obriga-se por força de suas funções sociais a conter em seu ordenamento jurídico os meios para resguardar os direitos dos cidadãos e ao mesmo tempo obrigá-los, quando refratários ao cumprimento de seus deveres, a respeitar interesses e direitos de seus semelhante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sto posto, com fundamento no ordenamento jurídico processual vigente, que acolhe a ação de imissão de posse como legítima pretensão de direito material, o requerente vem perante ao Poder Judiciário requerer JUSTI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/>
      </w:pPr>
      <w:r>
        <w:rPr/>
        <w:t>DA INDIVIDUALIZAÇÃO DO IMÓVE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forme documentos em anexo o imóvel aqui reclamado que tem área de são 600.00m2 (Seiscentos metros quadrados) com as seguintes características e confrontações: frente com a avenida Marechal Rondon, frente 20.00m (vinte metros), fundos 20.00m (vinte metros); Lateral direita 30.00m (trinta metros); Lateral esquerda 30.00m (trinta metros), confrontando-se pela lateral direita com o senhor José Machado e pela esquerda com o senhor Paulo Roberto; situada na quadra formada pelas ruas: Rua Victor Batista, Rua dos Pioneiros, Avenida Marechal Rondon, travessa do Posto , baseado no que consta o processo administrativo nº5269/2000, título definitivo nº0794, série "D", registrado no livro nº 2-K do registro geral, matricula sob o nº 2981, às fls 081, em 04 de janeiro de 200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/>
      </w:pPr>
      <w:r>
        <w:rPr/>
        <w:t>DO DIREI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requerida pisoteia o Estado Democrático de Direito, fazendo pouco caso das autoridades constituídas, a quem está afeta a obrigação da garantia real da ordem, o respeito às normas jurídic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ordenamento jurídico pátrio ampara o direito do autor e assegura proteção legal as suas pretensões no Código Civil brasileiro em seu artigo 1228, “caput”, vejam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"Art. 1228. O proprietário tem a faculdade de usar, gozar e dispor da coisa, e o direito de reavê-los do poder de quem quer que injustamente os possua ou detenha."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É fato que o autor não tem a posse do imóvel, mas tem, todavia, direito a ela, o chamado júris possidendi. Portanto objetiva-se com essa ação o reconhecimento definitivo do direito em litígio, sendo o fundamento da ação a ofensa do dire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SÚMULA nº 487 do STF pontific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"487. Será deferida a posse a quem, evidentemente, tiver o domínio, se com base neste for ela disputada"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ra, como se prova através de certidão junta aos autos do presente processo o imóvel pertence ao requerente, e com o intuito de facilitar a decisão de Vossa Excelência o autor anexou fotos do imóvel em objeto da presente lide aonde visualmente é constatado que a empresa propositalmente construiu o seu estabelecimento em local err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prova do alegado acima reside no fato de que a própria requerida colocou uma placa no local que iria construir, placa esta que continua no mesmo local. Percebe-se claramente o erro gerado pela requerida, se necessário for uma diligência de Vossa Excelência colocaria um ponto final nesta vergonhosa situ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utro fato que deve ser analisado por este Douto Juízo é a da existência da requerida juridicamente neste município, pois implica em uma situação complexa para a mesma em detrimento do ESTA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/>
      </w:pPr>
      <w:r>
        <w:rPr/>
        <w:t>DA LIMINA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É palmar e inegável o direito do requerente em compelir a requerida em devolver a posse do bem em litígio, imediatamente e sem maiores delongas. No caso sub judice é, também, possível a TUTELA ANTECIPADA, na forma do art. 273, I, do Código de Processo Civi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lativamente a este aspecto, deve ser salientado que não há tempo para aguardar-se o advento da sentença condenatória. Se o desesperado requerente ficar a mercê de um provimento futuro, por certo ficara a mercê da sorte, causando males irreversíveis, deve ser salientado que a requerida é uma empresa que nem é registrada no município, podendo ter as suas portas fechadas a qualquer mo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á dizia o matu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cavalo bom é o que cerca a vaca na hora, depois que foi para o brejo não adianta..."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r isso, o Poder Judiciário deve estar atento para que o adágio popular não se faça presente, pois o bem pertencente ao requerente esta sendo usado indevidamente, enriquecendo a requerida às custas do requerente que não pode ser deixada ao desabrigo da justi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"A justiça atrasada não é justiça, senão injustiça qualificada e manifesta"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Rui Barbos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 palavras do grande mestre Rui Barbosa exprimem o sentimento de injustiça gerada pela "invasão" que a ré praticam, usando de sua ardileza como meio de enriquecer as custas do suor e trabalho alheio. Portanto o requerente pretende com base no art. 273 do Código de Processo Civil Brasileiro evitar que essa imoralidade se perpetu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rt. 273. O juiz poderá, a requerimento da parte, antecipar, total ou parcialmente, os efeitos da tutela pretendida no pedido inicial, desde que, existindo prova inequívoca, se convença da verossimilhação da alegação 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 - Haja fundado receio de dano irreparável ou de difícil reparação; o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I - fique caracterizado o abuso de direito de defesa ou o manifesto propósito protelatório do ré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o moderno processo civil, como bem lembrado por Luiz Guilherme Marinoni, está se abandonando a concepção clássica de que o CPC é fundado no binômio processo de conhecimento e processo de execução. Esse binômio, continua o doutrinado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"não é adequado para tutelar as novas situações criadas pela sociedade contemporânea. As tutelas antecipatórias - prestadas por exemplo para a proteção dos direitos da personalidade - são fundadas no art. 798, do Código de Processo Civil, que constitui a válvula de escape para o juiz prestar a adequada tutela jurisdicional."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e o pedido do requerente está fundamentado em uma certidão emitida pelo cartório de registro de imóveis e o título definitivo do imóvel, inequívoco o direito do autor em reivindicar a posse do imóvel, sendo de igual forma inequívoco o dano de difícil reparação, posto que a requerida é intrusa no setor comercial rondonens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í está a verossimilhança do direito invocado e o fundado receio de dano irreparável ou de difícil reparação, a ensejar de pronto a concessão da liminar de tutela antecipad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m efeito, antecipar a tutela, para evitar que as delongas do processo de conhecimento traga prejuízo irreversível ao requerente, é fato que não se pode nega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emais, não existe periculum in mora maior do que o enriquecimento ilícito da requerida às expensas de um trabalho árdu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"A antecipação, enquanto fenômeno processual, ensejou entre nós, num primeiro passo, o julgamento antecipado da lide, logo após o encerramento da fase postulatória - com o que se sepultaram as provas procrastinatórias -, e agora num passo de gigante, antecipa initio litis a própria tutela jurisdicional, com o que diminuirá o número das defesas infundadas, também imbuídas de propósitos meramente protelatórios" (J. E. Carreira Alvim, in Código de Processo Civil Reformado, 1ª ed., Minas Gerais, Del. Rey, 1995, p. 95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grifo noss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s tribunais de todo o país reconhecem a possibilidade da concessão da medida liminar na ação de imissão, vejam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 xml:space="preserve">"Ação de procedimento comum. Concessão de liminar se houver cumulação do pedido de imissão de posse com o de medida cautelar baseado na ampla cláusula de poder geral de cautela do juiz, revisto no art. 798 do CPC, e desde que reunidos os pressupostos para sua antecipação (AI 59.941-2, 26.10.83, 14ª CC TJSP, rel. </w:t>
      </w:r>
      <w:r>
        <w:rPr>
          <w:rFonts w:cs="Arial" w:ascii="Arial" w:hAnsi="Arial"/>
          <w:sz w:val="22"/>
          <w:szCs w:val="20"/>
          <w:lang w:val="en-US"/>
        </w:rPr>
        <w:t>Dês. KAZUO WATANABE, in JTJ 87/260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 xml:space="preserve">"A ação de imissão de posse, ainda que não tipificada na lei adjetiva civil subsiste no ordenamento jurídico, e sendo ação de conhecimento a ela pode ser aplicado o art. 273 do CPC. Manutenção da liminar concedida diante da prova inequívoca que conduz à verossimilhação da alegação, presente também o risco de dano irreparável ou de difícil reparação (AC 7453, 10.12.96, 1ª CC TAPR, rel. </w:t>
      </w:r>
      <w:r>
        <w:rPr>
          <w:rFonts w:cs="Arial" w:ascii="Arial" w:hAnsi="Arial"/>
          <w:sz w:val="22"/>
          <w:szCs w:val="20"/>
          <w:lang w:val="en-US"/>
        </w:rPr>
        <w:t>Juiz RONALD SCHULMAN, in DJPR 7.2.97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Heading1"/>
        <w:rPr/>
      </w:pPr>
      <w:r>
        <w:rPr/>
        <w:t>DO PEDID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im, no intuito de fazer valer seu direito de propriedade, nos termos do artigo 1228, do Código Civil, é a presente, sob o fundamento de que a ninguém é lícito causar prejuízos a outrem, mormente atentar contra o direito de propriedade, garantido constitucionalmente aos cidadãos, para requerer a Vossa Excelência que se digne em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 A concessão de medida liminar, inaldita altera pars, condenando a requerida para, no prazo de 5 dias, desocupar o imóvel e desfazer a obra que nele foi edificada, e Peço também a V. Exa. a ordenar expedição de mandado de imissão de posse em favor do requerent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. Que a presente ação seja julgada procedente com a devida desocupação do imóvel, que a obra nele edificada seja desfeita, e a imissão de posse em favor do requerente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 A condenação da requerida nas custas judiciais, honorários de advogados e perdas e danos calculadas à razão de R$500,00 (Quinhentos Reais) diários, até a efetiva desocupação do imóve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. Seja facultado ao Sr. Oficial de Justiça, encarregado das diligências, as prerrogativas insertas no artigo 172, § 2º, do CPC, e a citação com hora certa, caso necessária, já que a requerida é afeita as burlas frente aos meirinhos, conforme é de conhecimento desse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testa por todo o gênero de provas em Direito admitidas, especialmente documental, testemunhal, depoimento pessoal do representante legal do requerido, e outras que se fizerem necessárias ao deslinde da controvérsia no decorrer do proces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tribui-se à causa o valor R$100,00 (Cem Reai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48:00Z</dcterms:created>
  <dc:creator>User</dc:creator>
  <dc:description/>
  <cp:keywords/>
  <dc:language>en-US</dc:language>
  <cp:lastModifiedBy>Pessoal</cp:lastModifiedBy>
  <dcterms:modified xsi:type="dcterms:W3CDTF">2007-07-24T13:03:00Z</dcterms:modified>
  <cp:revision>5</cp:revision>
  <dc:subject/>
  <dc:title>EXMO</dc:title>
</cp:coreProperties>
</file>